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DiaryV1.13             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doc     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/DiaryV1.13.s          assembler source code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/v1.13_diary_user_doc    user guide to Amiga Diary v1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Andrew K. Pearson 199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